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bookmarkStart w:id="0" w:name="Par716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Приложение   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управления культур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 «Троицко-Печорский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2019 г. № 103 од</w:t>
      </w:r>
      <w:r>
        <w:rPr/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12___»  января 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tabs>
          <w:tab w:val="clear" w:pos="720"/>
          <w:tab w:val="left" w:pos="765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Наименование муниципального учреждения                  Форма по │        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Муниципальное бюджетное учреждение культуры «Троицко-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</w:t>
      </w:r>
      <w:r>
        <w:rPr>
          <w:sz w:val="16"/>
          <w:szCs w:val="16"/>
        </w:rPr>
        <w:t>│ 0506001</w:t>
      </w:r>
      <w:r>
        <w:rPr/>
        <w:t xml:space="preserve">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</w:t>
      </w:r>
      <w:r>
        <w:rPr/>
        <w:t>Печорская межпоселенческая центральная библиотека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им.Г.А.Федорова»                                          Дата  </w:t>
      </w:r>
      <w:r>
        <w:rPr>
          <w:sz w:val="16"/>
          <w:szCs w:val="16"/>
        </w:rPr>
        <w:t>12.01.2021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/>
        <w:t>учреждения:                                           по сводному│        │</w:t>
      </w:r>
    </w:p>
    <w:p>
      <w:pPr>
        <w:pStyle w:val="ConsPlusNonformat"/>
        <w:ind w:left="1701" w:hanging="0"/>
        <w:jc w:val="both"/>
        <w:rPr/>
      </w:pPr>
      <w:r>
        <w:rPr/>
        <w:t>______________________________________________________   реестру │</w:t>
      </w:r>
      <w:r>
        <w:rPr>
          <w:sz w:val="16"/>
          <w:szCs w:val="16"/>
        </w:rPr>
        <w:t>91.01</w:t>
      </w:r>
      <w:r>
        <w:rPr/>
        <w:t xml:space="preserve">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Вид муниципального  муниципального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/>
        <w:t xml:space="preserve">учреждения  </w:t>
      </w:r>
      <w:r>
        <w:rPr>
          <w:u w:val="single"/>
        </w:rPr>
        <w:t>_15-Библиотеки ______________ ____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указывается</w:t>
      </w:r>
      <w:r>
        <w:rPr/>
        <w:t xml:space="preserve"> вид 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>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муниципального учреждения из</w:t>
      </w:r>
      <w:r>
        <w:rPr/>
        <w:t xml:space="preserve">                     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базового (отраслевого) перечня)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Периодичность _____ежеквартально_________                        └────────┘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ывается в соответствии с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ериодичностью представления отчета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выполнении муниципального задания,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установленной в муниципальном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дан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51"/>
      <w:bookmarkEnd w:id="1"/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чное,библиографическое и информационное обслуживание пользователей вне стационара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 (отраслевому) перечню ____</w:t>
      </w:r>
      <w:r>
        <w:rPr>
          <w:rFonts w:cs="Times New Roman" w:ascii="Times New Roman" w:hAnsi="Times New Roman"/>
          <w:sz w:val="24"/>
          <w:szCs w:val="24"/>
          <w:u w:val="single"/>
        </w:rPr>
        <w:t>07.011.0___________________________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____________________________ 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/>
      </w:pPr>
      <w:r>
        <w:rPr/>
        <w:t>Сведения  о фактическом достижении показателей, характеризующих 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480"/>
        <w:gridCol w:w="788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утверждено в муниципальном задании на 2020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0701100000000000200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библиографическое и информационное обслуживание пользо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намика посещений пользователей библиотеки по сравнению с предыдущими го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ведения 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325"/>
        <w:gridCol w:w="941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муниципальном задании на 2020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0701100000000000200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библиографическое и информационное обслуживание пользо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личество посещений вне стацион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42"/>
      <w:bookmarkStart w:id="3" w:name="Par942"/>
      <w:bookmarkEnd w:id="3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иблиотечное,библиографическое и информационное обслуживание пользователей в 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тационарных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Уникальный номер по базовому (отраслевому) перечню  __</w:t>
      </w:r>
      <w:r>
        <w:rPr>
          <w:rFonts w:cs="Times New Roman" w:ascii="Times New Roman" w:hAnsi="Times New Roman"/>
          <w:sz w:val="24"/>
          <w:szCs w:val="24"/>
          <w:u w:val="single"/>
        </w:rPr>
        <w:t>07.036.1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атегории потребителей муниципальной работы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, юридические лиц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0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610000000000100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служивание пользователей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0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3610000000000100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служивание пользователей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а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379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муниципальной работы 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графическая обработка документов  и создание катало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никальный номер по базовому (отраслевому) перечню  </w:t>
      </w:r>
      <w:r>
        <w:rPr>
          <w:rFonts w:cs="Times New Roman" w:ascii="Times New Roman" w:hAnsi="Times New Roman"/>
          <w:sz w:val="24"/>
          <w:szCs w:val="24"/>
          <w:u w:val="single"/>
        </w:rPr>
        <w:t>07.014.1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атегории потребителей муниципальной работы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0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13100000000000008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0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7013100000000000008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6"/>
                <w:szCs w:val="16"/>
              </w:rPr>
              <w:t>6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7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_Маркова Т.В.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подпись)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135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января </w:t>
      </w:r>
      <w:bookmarkStart w:id="4" w:name="Par1136"/>
      <w:bookmarkStart w:id="5" w:name="Par1135"/>
      <w:bookmarkEnd w:id="4"/>
      <w:bookmarkEnd w:id="5"/>
      <w:r>
        <w:rPr>
          <w:rFonts w:cs="Times New Roman" w:ascii="Times New Roman" w:hAnsi="Times New Roman"/>
          <w:sz w:val="24"/>
          <w:szCs w:val="24"/>
          <w:u w:val="single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65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C681867A268A297FFBD1672MBt3J" TargetMode="External"/><Relationship Id="rId3" Type="http://schemas.openxmlformats.org/officeDocument/2006/relationships/hyperlink" Target="consultantplus://offline/ref=FAF7414261FB2D0A63755574FA40BB91F05C601763A268A297FFBD1672B3C7548BF29C7D25B31D25M1t9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Геннадий Бронников</dc:creator>
  <dc:description/>
  <cp:keywords/>
  <dc:language>en-US</dc:language>
  <cp:lastModifiedBy>Ноутбук</cp:lastModifiedBy>
  <cp:lastPrinted>2021-01-12T16:16:00Z</cp:lastPrinted>
  <dcterms:modified xsi:type="dcterms:W3CDTF">2021-01-12T13:19:00Z</dcterms:modified>
  <cp:revision>27</cp:revision>
  <dc:subject/>
  <dc:title>« МЫЛДIН РАЙОН»</dc:title>
</cp:coreProperties>
</file>